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92 KLUBAKTIVITER EFTERÅRET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694"/>
        <w:gridCol w:w="3260"/>
        <w:gridCol w:w="1701"/>
        <w:gridCol w:w="3402"/>
      </w:tblGrid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ov/k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s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elæg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au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Tisvilde Heg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Enebærda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Tor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au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Tisvilde Heg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Søen Ø for Stængehus P-pl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A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au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Tisvilde Heg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Shelteren S for Skovpor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sep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Tisvilde Heg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Lille Kulg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J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4"/>
                <w:szCs w:val="24"/>
              </w:rPr>
              <w:t>sep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Jonstrup V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Ballerup Klubhus, Ege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Balleruo 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Divisionsmatch, 2. rund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sep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Tisvilde Heg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Elipsen NV for Rui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Flemm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Obs.: Lørd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4"/>
                <w:szCs w:val="24"/>
              </w:rPr>
              <w:t>sep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Brøde Sk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Brøde Skov Kase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Allerø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984806"/>
                <w:sz w:val="24"/>
                <w:szCs w:val="24"/>
              </w:rPr>
              <w:t>Divisionsmatch, op/ne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o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Auderø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For enden af Nordhusv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In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o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Tisvilde Heg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Flg. sen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E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Klubmesterska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o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Grønnæsse Sk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P-plads på landevejen mellem Frederiksværk og Hundes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Mog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no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Tisvilde Heg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Hedeh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Gi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4"/>
                <w:szCs w:val="24"/>
              </w:rPr>
              <w:t>no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Tisvilde Heg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½-månemar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I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4"/>
                <w:szCs w:val="24"/>
              </w:rPr>
              <w:t>no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Tisvilde Heg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Grusgraven Ø for Ruin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Nicol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4"/>
                <w:szCs w:val="24"/>
              </w:rPr>
              <w:t>no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Tisvilde Heg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Tisvildeleje P-pla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  <w:t>Kirs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84806"/>
                <w:sz w:val="24"/>
                <w:szCs w:val="24"/>
              </w:rPr>
            </w:pPr>
            <w:r>
              <w:rPr>
                <w:b/>
                <w:color w:val="984806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c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lerup Sk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g. sen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elø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rt mellem 9.00 – 9.30. Postinddragning begynder kl.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liver du selv forhindret i at arrangere løbet, er det din opgave at finde en afløser, evt. ved at bytte arrangementsda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rtpris kr. 5,- for medlemmer af V92 og THOK. For alle andre kr. 10. 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1:51:00Z</dcterms:created>
  <dc:creator>Flemming Agervold</dc:creator>
  <dc:description/>
  <cp:keywords/>
  <dc:language>en-US</dc:language>
  <cp:lastModifiedBy>Niels Agervold</cp:lastModifiedBy>
  <cp:lastPrinted>2015-06-26T23:45:00Z</cp:lastPrinted>
  <dcterms:modified xsi:type="dcterms:W3CDTF">2015-11-29T20:20:00Z</dcterms:modified>
  <cp:revision>14</cp:revision>
  <dc:subject/>
  <dc:title>Dato</dc:title>
</cp:coreProperties>
</file>